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咖啡連鎖業者蛋糕熱量及咖啡因標示一覽表</w:t>
      </w:r>
    </w:p>
    <w:p>
      <w:pPr>
        <w:pStyle w:val="Normal"/>
        <w:jc w:val="right"/>
        <w:rPr/>
      </w:pPr>
      <w:r>
        <w:rPr/>
        <w:t>100.05.04</w:t>
      </w:r>
    </w:p>
    <w:tbl>
      <w:tblPr>
        <w:tblW w:w="94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820"/>
        <w:gridCol w:w="2080"/>
        <w:gridCol w:w="1900"/>
        <w:gridCol w:w="2920"/>
      </w:tblGrid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蛋糕熱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咖啡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註咖啡因誤差原因</w:t>
            </w:r>
          </w:p>
        </w:tc>
      </w:tr>
      <w:tr>
        <w:trPr>
          <w:trHeight w:val="14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星巴克股份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門市及網站：蛋糕櫃內價格牌標示熱量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站及門市：咖啡因含量表置於門市調理吧台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伯朗咖啡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車關係企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門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蛋糕櫃內價格牌標示熱量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站及門市：門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en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示『咖啡因燈號』。官網標示『咖啡因燈號及營養標示』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en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示『因咖啡豆為天然作物，咖啡因含量標示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容許誤差值』。官網標示『咖啡因標示為參考值，其值可能因原物料或製程改變而調整』。</w:t>
            </w:r>
          </w:p>
        </w:tc>
      </w:tr>
      <w:tr>
        <w:trPr>
          <w:trHeight w:val="13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真鍋珈琲館連鎖加盟總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市：咖啡因標示以產品總表貼示於櫃台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EN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灣西雅圖極品咖啡股份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門市：蛋糕價格牌標示熱量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市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EN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示茶飲及咖啡紅黃綠咖啡因含量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怡客咖啡股份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門市：蛋糕櫃皆貼有蛋糕熱量表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站：目前網站標示茶飲及咖啡之熱量等營養標示，但無紅黃綠咖啡因含量標示；將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更新菜單時一併更新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丹堤咖啡食品股份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站：蛋糕套餐熱量依蛋糕產品別不同而調整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市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en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示茶飲及咖啡紅黃綠咖啡因含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站：公布茶飲及咖啡之咖啡因含量與熱量等營養標示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註說明「咖啡豆屬天然農產品，會因產地季節變化影響咖啡因之含量」。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食達人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(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咖啡蛋糕烘培專賣店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網站標示蛋糕熱量。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官網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EN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均有標示咖啡紅黃綠咖啡因含量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壹咖啡集團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網站及門市：標示蛋糕熱量等營養標示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站及門市：標示咖啡紅黃咖啡因含量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註說明「咖啡因含量有可能因為製作過程而有所誤差」。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家便利商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站及門市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EN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價格牌標示咖啡紅黃綠咖啡因含量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頂好企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IS COFFE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網站：標示蛋糕熱量等營養標示。                           門市：標示熱量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市：標示咖啡紅黃綠咖啡因含量及熱量等營養標示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註說明「營養資訊為科學數值，其數值會因測試方法或內容物調整等因素而有所變動，營養資訊值誤差範圍約為正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％」。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客喜康珈琲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站：標示咖啡紅黃綠咖啡因含量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5:00Z</dcterms:created>
  <dc:creator>2004_蕭素雲</dc:creator>
  <dc:description/>
  <cp:keywords/>
  <dc:language>en-US</dc:language>
  <cp:lastModifiedBy>2004_蕭素雲</cp:lastModifiedBy>
  <cp:lastPrinted>2011-05-04T16:32:00Z</cp:lastPrinted>
  <dcterms:modified xsi:type="dcterms:W3CDTF">2011-05-04T09:13:00Z</dcterms:modified>
  <cp:revision>19</cp:revision>
  <dc:subject/>
  <dc:title/>
</cp:coreProperties>
</file>